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object w:dxaOrig="10411" w:dyaOrig="6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2.05pt;height:44.65pt;mso-wrap-distance-left:9.05pt;mso-wrap-distance-right:9.05pt;mso-position-horizontal-relative:margin;mso-position-vertical-relative:text" filled="f" o:ole="">
            <v:imagedata r:id="rId3" o:title=""/>
            <w10:wrap type="square"/>
          </v:shape>
          <o:OLEObject Type="Embed" ProgID="" ShapeID="ole_rId2" DrawAspect="Content" ObjectID="_1187906326" r:id="rId2"/>
        </w:object>
      </w:r>
      <w:r>
        <w:rPr>
          <w:sz w:val="20"/>
          <w:szCs w:val="20"/>
        </w:rPr>
        <w:t>ДОПОЛНИТЕЛЬНОЕ СОГЛАШ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оговору № ___/1-0_ на оказание услуг телематических служб и услуг передачи данных от «__» _______________ 200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Пермь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«__» _______________ 200_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крытое акционерное общество «Первый Пермский Интернет Центр», именуемое в дальнейшем «ОПЕРАТОР», в лице Генерального директора Житкова Михаила Юрьевича, действующего на основании Устава и Лицензии № 35107 и 35108, с одной стороны, и  _____________________________________________________, именуемое в дальнейшем «АБОНЕНТ», в лице ______________________________________________, действующего на основании _______________________________, заключили настоящее Дополнительное соглашение к Договору № ____/1-0_ на оказание услуг телематических служб и услуг передачи данных от «__» _______________ 200_г. (далее - Договор) о нижеследующем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БОНЕНТ поручает, а ОПЕРАТОР берет на себя обязательства по поддержке виртуального веб</w:t>
        <w:noBreakHyphen/>
        <w:t>сервера АБОНЕНТА в сети Интернет (далее - Сеть), в порядке, установленном Регламентом, и по ценам, установленным Прейскуран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ОБЯЗАТЕЛЬСТВА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ЕРАТОР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казывать услуги по поддержке веб</w:t>
        <w:noBreakHyphen/>
        <w:t>сервера АБОНЕНТА в Се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еспечивать АБОНЕНТА необходимой информацией для администрирования веб-сервера и обеспечивать возможность доступа к нему;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ЕРАТОР имеет право:</w:t>
      </w:r>
    </w:p>
    <w:p>
      <w:pPr>
        <w:pStyle w:val="Style12"/>
        <w:numPr>
          <w:ilvl w:val="2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остановить обслуживание АБОНЕНТА или расторгнуть Договор в безусловном порядке в случае:</w:t>
      </w:r>
    </w:p>
    <w:p>
      <w:pPr>
        <w:pStyle w:val="2"/>
        <w:tabs>
          <w:tab w:val="left" w:pos="0" w:leader="none"/>
          <w:tab w:val="left" w:pos="7371" w:leader="none"/>
        </w:tabs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 xml:space="preserve">(а) полного исчерпания средств на ЛС АБОНЕНТА и отсутствия платежей в срок до 15 (Пятнадцатого) числа месяца следующего за расчетным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б) размещения АБОНЕНТОМ на вэб-сервере информации, оскорбляющей честь и достоинство физических лиц, умаляющих деловую репутацию юридических лиц и т.п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) размещения АБОНЕНТОМ на вэб-сервере информации эротического или порнографического характера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г) размещения АБОНЕТОМ на вэб-сервере любой иной информации, нарушающей законодательство РФ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) по решению уполномоченного государственного учреждения, в соответствии с законодательством РФ.</w:t>
      </w:r>
    </w:p>
    <w:p>
      <w:pPr>
        <w:pStyle w:val="Style12"/>
        <w:numPr>
          <w:ilvl w:val="2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замедлительно приостановить обслуживание АБОНЕНТА в случае установки факта поддержки или использования любой спам-активности включая, но не ограничиваясь следующими действиям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а) реклама своих веб-страниц путем рассылки спам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б) массовая рассылка спама из любой под-сети любыми методам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) осуществление массовых рекламных действий на чужих ресурсах без согласия владельцев, включая массовые рекламные сообщ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г) любая поддержка других незаконных действий в Сети;</w:t>
      </w:r>
    </w:p>
    <w:p>
      <w:pPr>
        <w:pStyle w:val="Style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) нарушение норм Регламента.</w:t>
      </w:r>
    </w:p>
    <w:p>
      <w:pPr>
        <w:pStyle w:val="Style12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Примечание:</w:t>
      </w:r>
      <w:r>
        <w:rPr>
          <w:rFonts w:cs="Arial" w:ascii="Arial" w:hAnsi="Arial"/>
          <w:sz w:val="16"/>
          <w:szCs w:val="16"/>
        </w:rPr>
        <w:t xml:space="preserve"> под спамом в настоящем Договоре понимается любая массовая рассылка рекламных сообщений в любом виде и с помощью любых технологий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УСЛОВИЯ ОСВОБОЖДЕНИЯ ОТ ОТВЕТСТВЕННОСТИ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ПЕРАТОР не несет ответственности перед АБОНЕНТОМ или третьими лицами за любые задержки, прерывания, ущерб или потери, происходящие из-з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(а) дефектов в любом электронном или механическом оборудовании, не принадлежащем ОПЕРАТОРУ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б) проблем при передаче данных или соединении, произошедших не по вине ОПЕРАТОРА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) вследствие обстоятельств непреодолимой силы в общепринятом смысле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>4.</w:t>
        <w:tab/>
        <w:t>По желанию АБОНЕНТА тариф может быть изменен по письменному заявлению АБОНЕНТА, направленному в адрес ОПЕРАТОРА за один календарный месяц до применения нового тарифа. В этом случае новый тариф применяется начиная с 1-го числа следующего календарного месяц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Все остальные условия Договора остаются неизменными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>6.</w:t>
        <w:tab/>
        <w:t>Настоящее Дополнительное соглашение вступает в силу с «___»_________________ 200__ г. и действует до окончания срока действия Договор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>7. Настоящее Дополнительное соглашение является неотъемлемой частью Договор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8. Настоящее Дополнительное соглашение составлено в двух экземплярах, имеющих равную юридическую силу, по одному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экземпляру для каждой из СТОРОН.</w:t>
      </w:r>
    </w:p>
    <w:p>
      <w:pPr>
        <w:pStyle w:val="Footer"/>
        <w:tabs>
          <w:tab w:val="clear" w:pos="4153"/>
          <w:tab w:val="clear" w:pos="8306"/>
          <w:tab w:val="left" w:pos="993" w:leader="none"/>
          <w:tab w:val="left" w:pos="4860" w:leader="none"/>
        </w:tabs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Footer"/>
        <w:tabs>
          <w:tab w:val="clear" w:pos="4153"/>
          <w:tab w:val="clear" w:pos="8306"/>
          <w:tab w:val="left" w:pos="993" w:leader="none"/>
          <w:tab w:val="left" w:pos="48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т имени ОПЕРАТОРА:</w:t>
        <w:tab/>
        <w:t>От имени АБОНЕНТА (АБОНЕНТ):</w:t>
      </w:r>
    </w:p>
    <w:p>
      <w:pPr>
        <w:pStyle w:val="Footer"/>
        <w:tabs>
          <w:tab w:val="clear" w:pos="4153"/>
          <w:tab w:val="clear" w:pos="8306"/>
          <w:tab w:val="left" w:pos="993" w:leader="none"/>
          <w:tab w:val="left" w:pos="48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енеральный директор</w:t>
        <w:tab/>
      </w:r>
    </w:p>
    <w:p>
      <w:pPr>
        <w:pStyle w:val="Footer"/>
        <w:tabs>
          <w:tab w:val="clear" w:pos="4153"/>
          <w:tab w:val="clear" w:pos="8306"/>
          <w:tab w:val="left" w:pos="993" w:leader="none"/>
          <w:tab w:val="left" w:pos="48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О «Первый Пермский Интернет Центр»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2552" w:leader="none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 М.Ю. Житков</w:t>
        <w:tab/>
        <w:t>___________________________ ____________________</w:t>
      </w:r>
    </w:p>
    <w:p>
      <w:pPr>
        <w:pStyle w:val="Footer"/>
        <w:tabs>
          <w:tab w:val="clear" w:pos="4153"/>
          <w:tab w:val="clear" w:pos="8306"/>
          <w:tab w:val="left" w:pos="2552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м.п.                                                                                                    м.п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94.9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 А Я В К 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на оказание услуг виртуального серве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ранный АБОНЕНТОМ домен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1616" w:hanging="125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.</w:t>
            </w:r>
            <w:r>
              <w:rPr>
                <w:rFonts w:cs="Arial" w:ascii="Arial" w:hAnsi="Arial"/>
                <w:b/>
                <w:iCs/>
                <w:sz w:val="16"/>
                <w:szCs w:val="16"/>
                <w:lang w:val="en-US"/>
              </w:rPr>
              <w:t>perm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iCs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 - бесплатно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1616" w:hanging="125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.</w:t>
            </w:r>
            <w:r>
              <w:rPr>
                <w:rFonts w:cs="Arial" w:ascii="Arial" w:hAnsi="Arial"/>
                <w:b/>
                <w:iCs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 - 620 руб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1616" w:hanging="125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.</w:t>
            </w:r>
            <w:r>
              <w:rPr>
                <w:rFonts w:cs="Arial" w:ascii="Arial" w:hAnsi="Arial"/>
                <w:b/>
                <w:iCs/>
                <w:sz w:val="16"/>
                <w:szCs w:val="16"/>
                <w:lang w:val="en-US"/>
              </w:rPr>
              <w:t>com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- 620 руб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1616" w:hanging="125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.</w:t>
            </w:r>
            <w:r>
              <w:rPr>
                <w:rFonts w:cs="Arial" w:ascii="Arial" w:hAnsi="Arial"/>
                <w:b/>
                <w:iCs/>
                <w:sz w:val="16"/>
                <w:szCs w:val="16"/>
                <w:lang w:val="en-US"/>
              </w:rPr>
              <w:t>org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- 760 руб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1616" w:hanging="125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.</w:t>
            </w:r>
            <w:r>
              <w:rPr>
                <w:rFonts w:cs="Arial" w:ascii="Arial" w:hAnsi="Arial"/>
                <w:b/>
                <w:iCs/>
                <w:sz w:val="16"/>
                <w:szCs w:val="16"/>
                <w:lang w:val="en-US"/>
              </w:rPr>
              <w:t>net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- 620 руб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1616" w:hanging="125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.</w:t>
            </w:r>
            <w:r>
              <w:rPr>
                <w:rFonts w:cs="Arial" w:ascii="Arial" w:hAnsi="Arial"/>
                <w:b/>
                <w:iCs/>
                <w:sz w:val="16"/>
                <w:szCs w:val="16"/>
                <w:lang w:val="en-US"/>
              </w:rPr>
              <w:t>biz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- 1540 руб./2 год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1616" w:hanging="1259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.</w:t>
            </w:r>
            <w:r>
              <w:rPr>
                <w:rFonts w:cs="Arial" w:ascii="Arial" w:hAnsi="Arial"/>
                <w:b/>
                <w:iCs/>
                <w:sz w:val="16"/>
                <w:szCs w:val="16"/>
                <w:lang w:val="en-US"/>
              </w:rPr>
              <w:t>info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- 1540 руб./2 </w:t>
            </w:r>
            <w:r>
              <w:rPr>
                <w:rFonts w:cs="Arial" w:ascii="Arial" w:hAnsi="Arial"/>
                <w:b/>
                <w:sz w:val="16"/>
                <w:szCs w:val="16"/>
              </w:rPr>
              <w:t>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Примечание: Цены указаны без учета НДС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бранный АБОНЕНТОМ тариф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Визитка» - 60 руб./ме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Эконом» - 120 руб./ме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рофессионал» - 240 руб./ме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Бизнес» - 325 руб./ме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Фаворит» - 720 руб./ме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TP</w:t>
            </w:r>
            <w:r>
              <w:rPr>
                <w:rFonts w:cs="Arial" w:ascii="Arial" w:hAnsi="Arial"/>
                <w:b/>
                <w:sz w:val="16"/>
                <w:szCs w:val="16"/>
              </w:rPr>
              <w:t>-сервер» - 265 руб./ме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TP</w:t>
            </w:r>
            <w:r>
              <w:rPr>
                <w:rFonts w:cs="Arial" w:ascii="Arial" w:hAnsi="Arial"/>
                <w:b/>
                <w:sz w:val="16"/>
                <w:szCs w:val="16"/>
              </w:rPr>
              <w:t>-люкс» - 325 руб./ме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Примечание: Цены указаны без учета НДС.)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тел. 2198</w:t>
    </w:r>
    <w:r>
      <w:rPr>
        <w:rFonts w:cs="Arial" w:ascii="Arial" w:hAnsi="Arial"/>
        <w:sz w:val="12"/>
        <w:lang w:val="en-US"/>
      </w:rPr>
      <w:t>198</w:t>
    </w:r>
    <w:r>
      <w:rPr>
        <w:rFonts w:cs="Arial" w:ascii="Arial" w:hAnsi="Arial"/>
        <w:sz w:val="12"/>
      </w:rPr>
      <w:t>, 2</w:t>
    </w:r>
    <w:r>
      <w:rPr>
        <w:rFonts w:cs="Arial" w:ascii="Arial" w:hAnsi="Arial"/>
        <w:sz w:val="12"/>
        <w:lang w:val="en-US"/>
      </w:rPr>
      <w:t xml:space="preserve">206420 </w:t>
    </w:r>
    <w:r>
      <w:rPr>
        <w:rFonts w:cs="Arial" w:ascii="Arial" w:hAnsi="Arial"/>
        <w:sz w:val="12"/>
      </w:rPr>
      <w:t>факс 2</w:t>
    </w:r>
    <w:r>
      <w:rPr>
        <w:rFonts w:cs="Arial" w:ascii="Arial" w:hAnsi="Arial"/>
        <w:sz w:val="12"/>
        <w:lang w:val="en-US"/>
      </w:rPr>
      <w:t>108066</w:t>
    </w:r>
    <w:r>
      <w:rPr>
        <w:rFonts w:cs="Arial" w:ascii="Arial" w:hAnsi="Arial"/>
        <w:sz w:val="12"/>
      </w:rPr>
      <w:t xml:space="preserve">; </w:t>
    </w:r>
    <w:r>
      <w:rPr>
        <w:rFonts w:cs="Arial" w:ascii="Arial" w:hAnsi="Arial"/>
        <w:sz w:val="12"/>
        <w:lang w:val="en-US"/>
      </w:rPr>
      <w:t>e-mail: post@perm.ru; www: http://www.1i.ru</w:t>
    </w:r>
  </w:p>
  <w:p>
    <w:pPr>
      <w:pStyle w:val="Head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bullet"/>
      <w:lvlText w:val="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2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hadow w:val="false"/>
        <w:szCs w:val="16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</w:tabs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ahoma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Tahoma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Tahoma"/>
      <w:b w:val="false"/>
      <w:sz w:val="24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Tahoma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371" w:leader="none"/>
      </w:tabs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15:00Z</dcterms:created>
  <dc:creator>urist</dc:creator>
  <dc:description/>
  <dc:language>en-US</dc:language>
  <cp:lastModifiedBy>####</cp:lastModifiedBy>
  <cp:lastPrinted>2005-11-23T15:07:00Z</cp:lastPrinted>
  <dcterms:modified xsi:type="dcterms:W3CDTF">2005-12-08T09:45:00Z</dcterms:modified>
  <cp:revision>27</cp:revision>
  <dc:subject/>
  <dc:title>Приложение № 1</dc:title>
</cp:coreProperties>
</file>