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йствующие расценки на услуги студии «Жанр»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дия веб-дизайна «Жанр» работает на рынке с 2004 года и предоставляет следующие услуги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03"/>
      </w:tblGrid>
      <w:tr>
        <w:trPr>
          <w:trHeight w:val="397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Фирменный стиль и корпоративная символика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оздание логоти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 000 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Доводка логотипа (по эскизу Заказчик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Разработка фирменного стиля (логотип, визитка, фирменный бланк..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>14 0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Фирменный букле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>6 0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397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азработка и создание сайтов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оздание сайта визит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>18 0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нтернет витр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>26 0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Разработка Интернет магаз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>30 0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оздание корпоративного сайта (предприяти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>35 0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Разработка корпоративного сайта (группы компаний, холдинг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>50 0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оздание Интранет-сайта (внутренний сайт предприяти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оздание информационной систе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>80 0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397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Специальные функциональные модули 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одуль «Интерактивная географическая карт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дуль «Калькулятор»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>3 0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одуль «Интерактивный график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>4 0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одуль «Тестировани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>5 0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одуль «Виртуальный тур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97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Виртуальные туры и специальная фотосъемка - НОВИНКА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анорамная 3D съемка объекта (360 градусов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/сцена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борка 3D виртуального тура (с навигацией по сценам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5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/сцена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ригинальные эффекты визуализации («радар», планы этажей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0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/сцена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Фотографирование с выездом к Заказчи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>2 0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397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Flash-технологии, анимация, звуковое сопровождение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зда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lash</w:t>
            </w:r>
            <w:r>
              <w:rPr>
                <w:rFonts w:cs="Arial" w:ascii="Arial" w:hAnsi="Arial"/>
                <w:sz w:val="20"/>
                <w:szCs w:val="20"/>
              </w:rPr>
              <w:t>-анимации логоти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зда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lash</w:t>
            </w:r>
            <w:r>
              <w:rPr>
                <w:rFonts w:cs="Arial" w:ascii="Arial" w:hAnsi="Arial"/>
                <w:sz w:val="20"/>
                <w:szCs w:val="20"/>
              </w:rPr>
              <w:t>-баннера (фиксированных габаритов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здание адаптивног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lash</w:t>
            </w:r>
            <w:r>
              <w:rPr>
                <w:rFonts w:cs="Arial" w:ascii="Arial" w:hAnsi="Arial"/>
                <w:sz w:val="20"/>
                <w:szCs w:val="20"/>
              </w:rPr>
              <w:t>-баннера (динамическая область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руб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здание провоцирующег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lash</w:t>
            </w:r>
            <w:r>
              <w:rPr>
                <w:rFonts w:cs="Arial" w:ascii="Arial" w:hAnsi="Arial"/>
                <w:sz w:val="20"/>
                <w:szCs w:val="20"/>
              </w:rPr>
              <w:t>-баннера (вовлекающего в игру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руб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оздание художественной аним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0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Разработка слайдовой Flash-визитки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sz w:val="20"/>
                <w:szCs w:val="20"/>
              </w:rPr>
              <w:t>-визитк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>26 0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Разработка Flash-презентации (компании, объекта, проект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>35 0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Разработка имиджевой Flash-презентации (для VIP выступлений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>50 0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Разработка Flash-сай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здание широкоформатн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lash-</w:t>
            </w:r>
            <w:r>
              <w:rPr>
                <w:rFonts w:cs="Arial" w:ascii="Arial" w:hAnsi="Arial"/>
                <w:sz w:val="20"/>
                <w:szCs w:val="20"/>
              </w:rPr>
              <w:t>панора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работка круг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lash-</w:t>
            </w:r>
            <w:r>
              <w:rPr>
                <w:rFonts w:cs="Arial" w:ascii="Arial" w:hAnsi="Arial"/>
                <w:sz w:val="20"/>
                <w:szCs w:val="20"/>
              </w:rPr>
              <w:t xml:space="preserve">панорам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>3 0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оздание виртуального 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сцена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работка корпоративн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lash-</w:t>
            </w:r>
            <w:r>
              <w:rPr>
                <w:rFonts w:cs="Arial" w:ascii="Arial" w:hAnsi="Arial"/>
                <w:sz w:val="20"/>
                <w:szCs w:val="20"/>
              </w:rPr>
              <w:t>иг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>12 0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пись, обработка и монтаж зв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мин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рофессиональное дикторское сопровож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>5 0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Авторское музыкальное сопровож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>5 0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03"/>
      </w:tblGrid>
      <w:tr>
        <w:trPr>
          <w:trHeight w:val="397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Аналитика и документирование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Экспресс-аудит сайта (риски и проблемные ситуаци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Аудит сайта (отчет с рекомендациями по улучшению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Разработка технического зад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>5 0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Разработка инструкции администратора сай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 5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писание сценария корпоративн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lash</w:t>
            </w:r>
            <w:r>
              <w:rPr>
                <w:rFonts w:cs="Arial" w:ascii="Arial" w:hAnsi="Arial"/>
                <w:sz w:val="20"/>
                <w:szCs w:val="20"/>
              </w:rPr>
              <w:t>-иг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одготовка отчета по тематической посещаемости сай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397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Рекламное продвижение сайтов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омплексное продвижение сайта (ежемесячн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0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родвижение сайта в контекстной рекламе (ежемесячн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%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Бизнес-продвижение (за рекламную кампанию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>25 0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ониторинг позиций сайта по ключевым слов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мес.</w:t>
            </w:r>
          </w:p>
        </w:tc>
      </w:tr>
      <w:tr>
        <w:trPr>
          <w:trHeight w:val="397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Обработка текстового и графического контента 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убликация описания продукции в каталог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убликация страницы продукции (с иллюстрацией и таблицам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аписание и публикация нов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оздание тематической статьи (за 1000 знаков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Литературное редактирование текстов (за 1000 знаков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ереоформление и переверстка информационной стран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аписание официальной статьи для Википедии (лингвистик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0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Внедрение в код страниц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lash</w:t>
            </w:r>
            <w:r>
              <w:rPr>
                <w:rFonts w:cs="Arial" w:ascii="Arial" w:hAnsi="Arial"/>
                <w:sz w:val="20"/>
                <w:szCs w:val="20"/>
              </w:rPr>
              <w:t xml:space="preserve">-баннер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работка иллюстраций и фотограф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397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 Размещение сайтов 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Размещение сайтов (тариф "Профессионал", договор СТРИМ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Регистрация свободного доменного имени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ЧТОТО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Региональное доменное имя «ЧТОТО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er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+ НДС</w:t>
            </w:r>
          </w:p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/год</w:t>
            </w:r>
          </w:p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мещение сайтов на других хостинговых площадках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Перенос сайта на другой сервер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397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 Поддержка сайтов (в месяц)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андартная техническая поддержка (до 5 обращений в месяц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Техническая поддержка сложного сай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перативная техническая поддержка (доработки и редизайн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0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397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Серви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MS</w:t>
            </w:r>
            <w:r>
              <w:rPr>
                <w:rFonts w:cs="Arial" w:ascii="Arial" w:hAnsi="Arial"/>
                <w:sz w:val="20"/>
                <w:szCs w:val="20"/>
              </w:rPr>
              <w:t xml:space="preserve"> уведомлений менеджеров о заказах / заявках с сайта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дключение сайта 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MS</w:t>
            </w:r>
            <w:r>
              <w:rPr>
                <w:rFonts w:cs="Arial" w:ascii="Arial" w:hAnsi="Arial"/>
                <w:sz w:val="20"/>
                <w:szCs w:val="20"/>
              </w:rPr>
              <w:t xml:space="preserve"> пулу (единовременн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MS</w:t>
            </w:r>
            <w:r>
              <w:rPr>
                <w:rFonts w:cs="Arial" w:ascii="Arial" w:hAnsi="Arial"/>
                <w:sz w:val="20"/>
                <w:szCs w:val="20"/>
              </w:rPr>
              <w:t xml:space="preserve"> уведомление о заказе с сай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/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M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0"/>
          <w:szCs w:val="20"/>
        </w:rPr>
        <w:t>1. В виду применения УСН разработчик сайта не является плательщиком НДС.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0"/>
          <w:szCs w:val="20"/>
        </w:rPr>
        <w:t>2. Все денежные расчеты выполняются исключительно безналичным способом (через банк).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плата работ выполняется по факту успешной сдачи этапа* либо по авансовой схеме**.</w:t>
      </w:r>
    </w:p>
    <w:p>
      <w:pPr>
        <w:pStyle w:val="Normal"/>
        <w:spacing w:before="0" w:after="80"/>
        <w:ind w:left="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Для зарекомендовавших себя компаний с офисами на территории города Перми.</w:t>
      </w:r>
    </w:p>
    <w:p>
      <w:pPr>
        <w:pStyle w:val="Normal"/>
        <w:spacing w:before="0" w:after="80"/>
        <w:ind w:left="227" w:hanging="0"/>
        <w:rPr/>
      </w:pPr>
      <w:r>
        <w:rPr>
          <w:rFonts w:cs="Arial" w:ascii="Arial" w:hAnsi="Arial"/>
          <w:sz w:val="16"/>
          <w:szCs w:val="16"/>
        </w:rPr>
        <w:t>** Для недавно зарегистрированных или территориально удаленных компаний и ИП.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Ценовое предложение*** действительно в течение 2011 года.</w:t>
      </w:r>
    </w:p>
    <w:p>
      <w:pPr>
        <w:pStyle w:val="Normal"/>
        <w:spacing w:before="0" w:after="80"/>
        <w:ind w:left="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Настоящий документ не является официальной публичной офертой. Принятие решения о подписании договора происходит только после этапа личных переговоров. По результатам личного общения представитель студии «Жанр» может отказать в заключение договора любому обратившемуся, чей деловой этикет, манера общения или серьезность намерений не соответствуют поставленным целям проекта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Краткие сведения о студии «Жанр» </w:t>
      </w:r>
      <w:r>
        <w:rPr>
          <w:rFonts w:cs="Arial" w:ascii="Arial" w:hAnsi="Arial"/>
          <w:sz w:val="20"/>
          <w:szCs w:val="20"/>
        </w:rPr>
        <w:t>// для юридического отдела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  <w:sz w:val="20"/>
          <w:szCs w:val="20"/>
        </w:rPr>
        <w:t>1. Статус студии «Жанр»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дия «Жанр» является официально зарегистрированной в РОСПАТЕНТ торговой маркой (классы МКТУ 35 и 42) по следующим направлениям: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клама:</w:t>
      </w:r>
      <w:r>
        <w:rPr>
          <w:rFonts w:cs="Arial" w:ascii="Arial" w:hAnsi="Arial"/>
          <w:sz w:val="20"/>
          <w:szCs w:val="20"/>
        </w:rPr>
        <w:t xml:space="preserve"> интерактивная реклама в компьютерной сети, продвижение товаров, публикация и распространение рекламных материалов;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зайн:</w:t>
      </w:r>
      <w:r>
        <w:rPr>
          <w:rFonts w:cs="Arial" w:ascii="Arial" w:hAnsi="Arial"/>
          <w:sz w:val="20"/>
          <w:szCs w:val="20"/>
        </w:rPr>
        <w:t xml:space="preserve"> художественный дизайн и дизайн упаковки;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ктирование:</w:t>
      </w:r>
      <w:r>
        <w:rPr>
          <w:rFonts w:cs="Arial" w:ascii="Arial" w:hAnsi="Arial"/>
          <w:sz w:val="20"/>
          <w:szCs w:val="20"/>
        </w:rPr>
        <w:t xml:space="preserve"> создание, техническое обслуживание и размещение веб-сайтов, проектирование баз данных, разработка, модернизация и обслуживание программного обеспечения, проектирование компьютерных систем;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салтинг:</w:t>
      </w:r>
      <w:r>
        <w:rPr>
          <w:rFonts w:cs="Arial" w:ascii="Arial" w:hAnsi="Arial"/>
          <w:sz w:val="20"/>
          <w:szCs w:val="20"/>
        </w:rPr>
        <w:t xml:space="preserve"> консультации в области ИТ, консультации  по вопросам интеллектуальной собственности.</w:t>
      </w:r>
    </w:p>
    <w:p>
      <w:pPr>
        <w:pStyle w:val="Normal"/>
        <w:spacing w:before="24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Исполнитель договорных работ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дия «Жанр» не является юридическим лицом. Правообладателем и распорядителем бренда «Жанр» является ИП Кошин Владимир Александрович, действующий на основании Свидетельства № 304590404800102 от 17.02.2004. Символика студии веб-дизайна «Жанр» является имиджевой и используется на документах и официальной печати ИП Кошин В.А.</w:t>
      </w:r>
    </w:p>
    <w:p>
      <w:pPr>
        <w:pStyle w:val="Normal"/>
        <w:spacing w:before="240" w:after="80"/>
        <w:rPr/>
      </w:pPr>
      <w:r>
        <w:rPr>
          <w:rFonts w:cs="Arial" w:ascii="Arial" w:hAnsi="Arial"/>
          <w:b/>
          <w:sz w:val="20"/>
          <w:szCs w:val="20"/>
        </w:rPr>
        <w:t xml:space="preserve">3. Легальность проектной деятельности 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ю принадлежит полный пакет коммерческих лицензий, предоставляющий право разработки Интернет / Интранет проектов и мультимедийных приложений. Исполнитель гарантирует полную легальность проектной деятельности, процесса разработки всех модулей, компонентов и составляющих проекта.</w:t>
      </w:r>
    </w:p>
    <w:p>
      <w:pPr>
        <w:pStyle w:val="Normal"/>
        <w:spacing w:before="24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Реквизиты Исполнителя</w:t>
      </w:r>
    </w:p>
    <w:p>
      <w:pPr>
        <w:pStyle w:val="Normal"/>
        <w:spacing w:before="0" w:after="80"/>
        <w:ind w:firstLine="360"/>
        <w:rPr/>
      </w:pPr>
      <w:r>
        <w:rPr>
          <w:rFonts w:cs="Arial" w:ascii="Arial" w:hAnsi="Arial"/>
          <w:sz w:val="20"/>
          <w:szCs w:val="20"/>
        </w:rPr>
        <w:t>Свидетельство:</w:t>
        <w:tab/>
        <w:t>№ 304590404800102 от «17» февраля 2004 г.</w:t>
      </w:r>
    </w:p>
    <w:p>
      <w:pPr>
        <w:pStyle w:val="Normal"/>
        <w:spacing w:before="0" w:after="8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/ КПП:</w:t>
        <w:tab/>
        <w:t>590407787199 / 0</w:t>
      </w:r>
    </w:p>
    <w:p>
      <w:pPr>
        <w:pStyle w:val="Normal"/>
        <w:spacing w:before="0" w:after="8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/счет: </w:t>
        <w:tab/>
        <w:tab/>
        <w:t>40802810100100000538</w:t>
      </w:r>
    </w:p>
    <w:p>
      <w:pPr>
        <w:pStyle w:val="Normal"/>
        <w:spacing w:before="0" w:after="80"/>
        <w:ind w:firstLine="360"/>
        <w:rPr/>
      </w:pPr>
      <w:r>
        <w:rPr>
          <w:rFonts w:cs="Arial" w:ascii="Arial" w:hAnsi="Arial"/>
          <w:sz w:val="20"/>
          <w:szCs w:val="20"/>
        </w:rPr>
        <w:t>БИК, банк:</w:t>
        <w:tab/>
        <w:tab/>
        <w:t>045773702 ФКБ "Петрокоммерц" в г.Перми</w:t>
      </w:r>
    </w:p>
    <w:p>
      <w:pPr>
        <w:pStyle w:val="Normal"/>
        <w:spacing w:before="0" w:after="80"/>
        <w:ind w:firstLine="360"/>
        <w:rPr/>
      </w:pPr>
      <w:r>
        <w:rPr>
          <w:rFonts w:cs="Arial" w:ascii="Arial" w:hAnsi="Arial"/>
          <w:sz w:val="20"/>
          <w:szCs w:val="20"/>
        </w:rPr>
        <w:t xml:space="preserve">Телефон: </w:t>
        <w:tab/>
        <w:tab/>
        <w:t>8-902-63-35068</w:t>
      </w:r>
    </w:p>
    <w:p>
      <w:pPr>
        <w:pStyle w:val="Normal"/>
        <w:spacing w:before="0" w:after="8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тернет-сайт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jan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erm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8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>:</w:t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anr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ochta</w:t>
        </w:r>
        <w:r>
          <w:rPr>
            <w:rStyle w:val="InternetLink"/>
            <w:rFonts w:cs="Arial" w:ascii="Arial" w:hAnsi="Arial"/>
            <w:sz w:val="20"/>
            <w:szCs w:val="20"/>
          </w:rPr>
          <w:t>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80"/>
        <w:ind w:firstLine="360"/>
        <w:rPr/>
      </w:pPr>
      <w:r>
        <w:rPr>
          <w:rFonts w:cs="Arial" w:ascii="Arial" w:hAnsi="Arial"/>
          <w:sz w:val="20"/>
          <w:szCs w:val="20"/>
        </w:rPr>
        <w:t>Сферы экономической деятельности по классификации ОКВЭД:</w:t>
      </w:r>
    </w:p>
    <w:p>
      <w:pPr>
        <w:pStyle w:val="Normal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2.60 </w:t>
        <w:tab/>
      </w:r>
      <w:r>
        <w:rPr>
          <w:rFonts w:cs="Arial" w:ascii="Arial" w:hAnsi="Arial"/>
          <w:sz w:val="20"/>
          <w:szCs w:val="20"/>
        </w:rPr>
        <w:t>- разработка и поддержка информационных систем и сетей органов государственного управления всех уровней, диагностических и экспертных систем, систем для научных исследований, систем проектирования и управления, разработку технологических процессов обработки данных, информационное обеспечение, консультации в этих областях;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ятельность, связанная с созданием информационных технологий, системной интеграцией, веб-дизайном, мультимедиа-приложениями, электронной торговлей и маркетингом, оффшорным (заказным) программированием, созданием информационных ресурсов Интернет;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ятельность, связанную с производством продукции информатизации и предоставлением услуг информатизации, не учтенную в других группировках.</w:t>
      </w:r>
    </w:p>
    <w:p>
      <w:pPr>
        <w:pStyle w:val="Normal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4.80</w:t>
        <w:tab/>
      </w:r>
      <w:r>
        <w:rPr>
          <w:rFonts w:cs="Arial" w:ascii="Arial" w:hAnsi="Arial"/>
          <w:sz w:val="20"/>
          <w:szCs w:val="20"/>
        </w:rPr>
        <w:t>- Предоставление различных видов услуг.</w:t>
      </w:r>
    </w:p>
    <w:p>
      <w:pPr>
        <w:pStyle w:val="Normal"/>
        <w:spacing w:before="0" w:after="80"/>
        <w:ind w:firstLine="36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ное взаимодействие с Заказчиками студии «Жанр» происходит в режиме работы «виртуального офиса» - специализированного </w:t>
      </w:r>
      <w:r>
        <w:rPr>
          <w:rFonts w:cs="Arial" w:ascii="Arial" w:hAnsi="Arial"/>
          <w:sz w:val="20"/>
          <w:szCs w:val="20"/>
          <w:lang w:val="en-US"/>
        </w:rPr>
        <w:t>CRM</w:t>
      </w:r>
      <w:r>
        <w:rPr>
          <w:rFonts w:cs="Arial" w:ascii="Arial" w:hAnsi="Arial"/>
          <w:sz w:val="20"/>
          <w:szCs w:val="20"/>
        </w:rPr>
        <w:t>-сервиса поддержки клиентов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</wp:posOffset>
              </wp:positionH>
              <wp:positionV relativeFrom="paragraph">
                <wp:posOffset>-43815</wp:posOffset>
              </wp:positionV>
              <wp:extent cx="5949950" cy="714375"/>
              <wp:effectExtent l="5080" t="4445" r="5080" b="44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0080" cy="714240"/>
                        <a:chOff x="0" y="0"/>
                        <a:chExt cx="5950080" cy="714240"/>
                      </a:xfrm>
                    </wpg:grpSpPr>
                    <wps:wsp>
                      <wps:cNvSpPr txBox="1"/>
                      <wps:spPr>
                        <a:xfrm>
                          <a:off x="0" y="155520"/>
                          <a:ext cx="946800" cy="4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janr.perm.r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8-902-63-350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janr@pochta.ru </w:t>
                            </w:r>
                          </w:p>
                        </w:txbxContent>
                      </wps:txbx>
                      <wps:bodyPr wrap="square" lIns="54000" rIns="54000" tIns="1764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837720" y="0"/>
                          <a:ext cx="1679040" cy="7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9040" cy="71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36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396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2" h="443">
                                    <a:moveTo>
                                      <a:pt x="179" y="2"/>
                                    </a:moveTo>
                                    <a:cubicBezTo>
                                      <a:pt x="155" y="3"/>
                                      <a:pt x="151" y="6"/>
                                      <a:pt x="127" y="12"/>
                                    </a:cubicBezTo>
                                    <a:cubicBezTo>
                                      <a:pt x="119" y="13"/>
                                      <a:pt x="96" y="22"/>
                                      <a:pt x="88" y="25"/>
                                    </a:cubicBezTo>
                                    <a:cubicBezTo>
                                      <a:pt x="76" y="34"/>
                                      <a:pt x="60" y="49"/>
                                      <a:pt x="50" y="61"/>
                                    </a:cubicBezTo>
                                    <a:cubicBezTo>
                                      <a:pt x="36" y="76"/>
                                      <a:pt x="23" y="95"/>
                                      <a:pt x="15" y="117"/>
                                    </a:cubicBezTo>
                                    <a:cubicBezTo>
                                      <a:pt x="8" y="139"/>
                                      <a:pt x="0" y="175"/>
                                      <a:pt x="1" y="214"/>
                                    </a:cubicBezTo>
                                    <a:cubicBezTo>
                                      <a:pt x="6" y="253"/>
                                      <a:pt x="7" y="277"/>
                                      <a:pt x="17" y="305"/>
                                    </a:cubicBezTo>
                                    <a:cubicBezTo>
                                      <a:pt x="21" y="313"/>
                                      <a:pt x="39" y="360"/>
                                      <a:pt x="45" y="369"/>
                                    </a:cubicBezTo>
                                    <a:cubicBezTo>
                                      <a:pt x="50" y="376"/>
                                      <a:pt x="63" y="391"/>
                                      <a:pt x="68" y="396"/>
                                    </a:cubicBezTo>
                                    <a:cubicBezTo>
                                      <a:pt x="71" y="400"/>
                                      <a:pt x="105" y="430"/>
                                      <a:pt x="109" y="432"/>
                                    </a:cubicBezTo>
                                    <a:cubicBezTo>
                                      <a:pt x="127" y="443"/>
                                      <a:pt x="137" y="432"/>
                                      <a:pt x="157" y="434"/>
                                    </a:cubicBezTo>
                                    <a:cubicBezTo>
                                      <a:pt x="170" y="436"/>
                                      <a:pt x="227" y="437"/>
                                      <a:pt x="239" y="438"/>
                                    </a:cubicBezTo>
                                    <a:cubicBezTo>
                                      <a:pt x="284" y="437"/>
                                      <a:pt x="348" y="435"/>
                                      <a:pt x="388" y="434"/>
                                    </a:cubicBezTo>
                                    <a:cubicBezTo>
                                      <a:pt x="402" y="432"/>
                                      <a:pt x="436" y="431"/>
                                      <a:pt x="447" y="420"/>
                                    </a:cubicBezTo>
                                    <a:cubicBezTo>
                                      <a:pt x="463" y="405"/>
                                      <a:pt x="465" y="375"/>
                                      <a:pt x="469" y="358"/>
                                    </a:cubicBezTo>
                                    <a:cubicBezTo>
                                      <a:pt x="481" y="302"/>
                                      <a:pt x="479" y="244"/>
                                      <a:pt x="489" y="187"/>
                                    </a:cubicBezTo>
                                    <a:cubicBezTo>
                                      <a:pt x="488" y="170"/>
                                      <a:pt x="492" y="151"/>
                                      <a:pt x="485" y="135"/>
                                    </a:cubicBezTo>
                                    <a:cubicBezTo>
                                      <a:pt x="479" y="123"/>
                                      <a:pt x="473" y="117"/>
                                      <a:pt x="464" y="108"/>
                                    </a:cubicBezTo>
                                    <a:cubicBezTo>
                                      <a:pt x="458" y="102"/>
                                      <a:pt x="454" y="93"/>
                                      <a:pt x="447" y="86"/>
                                    </a:cubicBezTo>
                                    <a:cubicBezTo>
                                      <a:pt x="441" y="80"/>
                                      <a:pt x="443" y="84"/>
                                      <a:pt x="436" y="79"/>
                                    </a:cubicBezTo>
                                    <a:cubicBezTo>
                                      <a:pt x="430" y="75"/>
                                      <a:pt x="423" y="71"/>
                                      <a:pt x="417" y="67"/>
                                    </a:cubicBezTo>
                                    <a:cubicBezTo>
                                      <a:pt x="411" y="63"/>
                                      <a:pt x="414" y="62"/>
                                      <a:pt x="407" y="59"/>
                                    </a:cubicBezTo>
                                    <a:cubicBezTo>
                                      <a:pt x="398" y="54"/>
                                      <a:pt x="388" y="52"/>
                                      <a:pt x="378" y="49"/>
                                    </a:cubicBezTo>
                                    <a:cubicBezTo>
                                      <a:pt x="365" y="44"/>
                                      <a:pt x="380" y="21"/>
                                      <a:pt x="357" y="14"/>
                                    </a:cubicBezTo>
                                    <a:cubicBezTo>
                                      <a:pt x="334" y="0"/>
                                      <a:pt x="269" y="3"/>
                                      <a:pt x="243" y="0"/>
                                    </a:cubicBezTo>
                                    <a:cubicBezTo>
                                      <a:pt x="229" y="1"/>
                                      <a:pt x="194" y="2"/>
                                      <a:pt x="179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50040"/>
                                <a:ext cx="954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" h="245">
                                    <a:moveTo>
                                      <a:pt x="314" y="1"/>
                                    </a:moveTo>
                                    <a:cubicBezTo>
                                      <a:pt x="240" y="0"/>
                                      <a:pt x="95" y="0"/>
                                      <a:pt x="10" y="3"/>
                                    </a:cubicBezTo>
                                    <a:cubicBezTo>
                                      <a:pt x="39" y="30"/>
                                      <a:pt x="37" y="30"/>
                                      <a:pt x="54" y="46"/>
                                    </a:cubicBezTo>
                                    <a:cubicBezTo>
                                      <a:pt x="71" y="62"/>
                                      <a:pt x="81" y="79"/>
                                      <a:pt x="90" y="100"/>
                                    </a:cubicBezTo>
                                    <a:cubicBezTo>
                                      <a:pt x="99" y="121"/>
                                      <a:pt x="106" y="153"/>
                                      <a:pt x="102" y="169"/>
                                    </a:cubicBezTo>
                                    <a:cubicBezTo>
                                      <a:pt x="98" y="178"/>
                                      <a:pt x="92" y="190"/>
                                      <a:pt x="88" y="198"/>
                                    </a:cubicBezTo>
                                    <a:cubicBezTo>
                                      <a:pt x="76" y="210"/>
                                      <a:pt x="58" y="219"/>
                                      <a:pt x="46" y="225"/>
                                    </a:cubicBezTo>
                                    <a:cubicBezTo>
                                      <a:pt x="33" y="231"/>
                                      <a:pt x="4" y="227"/>
                                      <a:pt x="0" y="229"/>
                                    </a:cubicBezTo>
                                    <a:cubicBezTo>
                                      <a:pt x="0" y="230"/>
                                      <a:pt x="31" y="244"/>
                                      <a:pt x="33" y="244"/>
                                    </a:cubicBezTo>
                                    <a:cubicBezTo>
                                      <a:pt x="41" y="245"/>
                                      <a:pt x="85" y="240"/>
                                      <a:pt x="123" y="241"/>
                                    </a:cubicBezTo>
                                    <a:cubicBezTo>
                                      <a:pt x="210" y="239"/>
                                      <a:pt x="23" y="242"/>
                                      <a:pt x="269" y="236"/>
                                    </a:cubicBezTo>
                                    <a:cubicBezTo>
                                      <a:pt x="272" y="236"/>
                                      <a:pt x="332" y="234"/>
                                      <a:pt x="332" y="234"/>
                                    </a:cubicBezTo>
                                    <a:cubicBezTo>
                                      <a:pt x="337" y="226"/>
                                      <a:pt x="332" y="193"/>
                                      <a:pt x="333" y="184"/>
                                    </a:cubicBezTo>
                                    <a:cubicBezTo>
                                      <a:pt x="331" y="161"/>
                                      <a:pt x="332" y="142"/>
                                      <a:pt x="327" y="119"/>
                                    </a:cubicBezTo>
                                    <a:cubicBezTo>
                                      <a:pt x="325" y="84"/>
                                      <a:pt x="335" y="57"/>
                                      <a:pt x="317" y="26"/>
                                    </a:cubicBezTo>
                                    <a:cubicBezTo>
                                      <a:pt x="309" y="12"/>
                                      <a:pt x="322" y="16"/>
                                      <a:pt x="314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0"/>
                                <a:ext cx="1461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276">
                                    <a:moveTo>
                                      <a:pt x="105" y="267"/>
                                    </a:moveTo>
                                    <a:cubicBezTo>
                                      <a:pt x="106" y="276"/>
                                      <a:pt x="105" y="178"/>
                                      <a:pt x="106" y="174"/>
                                    </a:cubicBezTo>
                                    <a:cubicBezTo>
                                      <a:pt x="105" y="157"/>
                                      <a:pt x="102" y="132"/>
                                      <a:pt x="100" y="119"/>
                                    </a:cubicBezTo>
                                    <a:cubicBezTo>
                                      <a:pt x="98" y="103"/>
                                      <a:pt x="95" y="96"/>
                                      <a:pt x="89" y="79"/>
                                    </a:cubicBezTo>
                                    <a:cubicBezTo>
                                      <a:pt x="80" y="63"/>
                                      <a:pt x="88" y="78"/>
                                      <a:pt x="79" y="62"/>
                                    </a:cubicBezTo>
                                    <a:cubicBezTo>
                                      <a:pt x="64" y="41"/>
                                      <a:pt x="70" y="49"/>
                                      <a:pt x="64" y="40"/>
                                    </a:cubicBezTo>
                                    <a:cubicBezTo>
                                      <a:pt x="54" y="30"/>
                                      <a:pt x="54" y="30"/>
                                      <a:pt x="42" y="21"/>
                                    </a:cubicBezTo>
                                    <a:cubicBezTo>
                                      <a:pt x="31" y="14"/>
                                      <a:pt x="22" y="10"/>
                                      <a:pt x="16" y="8"/>
                                    </a:cubicBezTo>
                                    <a:cubicBezTo>
                                      <a:pt x="13" y="8"/>
                                      <a:pt x="4" y="3"/>
                                      <a:pt x="0" y="3"/>
                                    </a:cubicBezTo>
                                    <a:cubicBezTo>
                                      <a:pt x="3" y="1"/>
                                      <a:pt x="21" y="1"/>
                                      <a:pt x="34" y="1"/>
                                    </a:cubicBezTo>
                                    <a:cubicBezTo>
                                      <a:pt x="51" y="1"/>
                                      <a:pt x="69" y="1"/>
                                      <a:pt x="88" y="1"/>
                                    </a:cubicBezTo>
                                    <a:cubicBezTo>
                                      <a:pt x="119" y="2"/>
                                      <a:pt x="140" y="0"/>
                                      <a:pt x="230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1440" y="1800"/>
                              <a:ext cx="134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6" h="2">
                                  <a:moveTo>
                                    <a:pt x="2116" y="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71360"/>
                              <a:ext cx="18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7">
                                  <a:moveTo>
                                    <a:pt x="0" y="597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600" y="158040"/>
                              <a:ext cx="0" cy="39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712440"/>
                              <a:ext cx="132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89680" y="539280"/>
                              <a:ext cx="189360" cy="1753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9320" y="64080"/>
                                <a:ext cx="1396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2" h="443">
                                    <a:moveTo>
                                      <a:pt x="179" y="2"/>
                                    </a:moveTo>
                                    <a:cubicBezTo>
                                      <a:pt x="155" y="3"/>
                                      <a:pt x="151" y="6"/>
                                      <a:pt x="127" y="12"/>
                                    </a:cubicBezTo>
                                    <a:cubicBezTo>
                                      <a:pt x="119" y="13"/>
                                      <a:pt x="96" y="22"/>
                                      <a:pt x="88" y="25"/>
                                    </a:cubicBezTo>
                                    <a:cubicBezTo>
                                      <a:pt x="76" y="34"/>
                                      <a:pt x="60" y="49"/>
                                      <a:pt x="50" y="61"/>
                                    </a:cubicBezTo>
                                    <a:cubicBezTo>
                                      <a:pt x="36" y="76"/>
                                      <a:pt x="23" y="95"/>
                                      <a:pt x="15" y="117"/>
                                    </a:cubicBezTo>
                                    <a:cubicBezTo>
                                      <a:pt x="8" y="139"/>
                                      <a:pt x="0" y="175"/>
                                      <a:pt x="1" y="214"/>
                                    </a:cubicBezTo>
                                    <a:cubicBezTo>
                                      <a:pt x="6" y="253"/>
                                      <a:pt x="7" y="277"/>
                                      <a:pt x="17" y="305"/>
                                    </a:cubicBezTo>
                                    <a:cubicBezTo>
                                      <a:pt x="21" y="313"/>
                                      <a:pt x="39" y="360"/>
                                      <a:pt x="45" y="369"/>
                                    </a:cubicBezTo>
                                    <a:cubicBezTo>
                                      <a:pt x="50" y="376"/>
                                      <a:pt x="63" y="391"/>
                                      <a:pt x="68" y="396"/>
                                    </a:cubicBezTo>
                                    <a:cubicBezTo>
                                      <a:pt x="71" y="400"/>
                                      <a:pt x="105" y="430"/>
                                      <a:pt x="109" y="432"/>
                                    </a:cubicBezTo>
                                    <a:cubicBezTo>
                                      <a:pt x="127" y="443"/>
                                      <a:pt x="137" y="432"/>
                                      <a:pt x="157" y="434"/>
                                    </a:cubicBezTo>
                                    <a:cubicBezTo>
                                      <a:pt x="170" y="436"/>
                                      <a:pt x="227" y="437"/>
                                      <a:pt x="239" y="438"/>
                                    </a:cubicBezTo>
                                    <a:cubicBezTo>
                                      <a:pt x="284" y="437"/>
                                      <a:pt x="348" y="435"/>
                                      <a:pt x="388" y="434"/>
                                    </a:cubicBezTo>
                                    <a:cubicBezTo>
                                      <a:pt x="402" y="432"/>
                                      <a:pt x="436" y="431"/>
                                      <a:pt x="447" y="420"/>
                                    </a:cubicBezTo>
                                    <a:cubicBezTo>
                                      <a:pt x="463" y="405"/>
                                      <a:pt x="465" y="375"/>
                                      <a:pt x="469" y="358"/>
                                    </a:cubicBezTo>
                                    <a:cubicBezTo>
                                      <a:pt x="481" y="302"/>
                                      <a:pt x="479" y="244"/>
                                      <a:pt x="489" y="187"/>
                                    </a:cubicBezTo>
                                    <a:cubicBezTo>
                                      <a:pt x="488" y="170"/>
                                      <a:pt x="492" y="151"/>
                                      <a:pt x="485" y="135"/>
                                    </a:cubicBezTo>
                                    <a:cubicBezTo>
                                      <a:pt x="479" y="123"/>
                                      <a:pt x="473" y="117"/>
                                      <a:pt x="464" y="108"/>
                                    </a:cubicBezTo>
                                    <a:cubicBezTo>
                                      <a:pt x="458" y="102"/>
                                      <a:pt x="454" y="93"/>
                                      <a:pt x="447" y="86"/>
                                    </a:cubicBezTo>
                                    <a:cubicBezTo>
                                      <a:pt x="441" y="80"/>
                                      <a:pt x="443" y="84"/>
                                      <a:pt x="436" y="79"/>
                                    </a:cubicBezTo>
                                    <a:cubicBezTo>
                                      <a:pt x="430" y="75"/>
                                      <a:pt x="423" y="71"/>
                                      <a:pt x="417" y="67"/>
                                    </a:cubicBezTo>
                                    <a:cubicBezTo>
                                      <a:pt x="411" y="63"/>
                                      <a:pt x="414" y="62"/>
                                      <a:pt x="407" y="59"/>
                                    </a:cubicBezTo>
                                    <a:cubicBezTo>
                                      <a:pt x="398" y="54"/>
                                      <a:pt x="388" y="52"/>
                                      <a:pt x="378" y="49"/>
                                    </a:cubicBezTo>
                                    <a:cubicBezTo>
                                      <a:pt x="365" y="44"/>
                                      <a:pt x="380" y="21"/>
                                      <a:pt x="357" y="14"/>
                                    </a:cubicBezTo>
                                    <a:cubicBezTo>
                                      <a:pt x="334" y="0"/>
                                      <a:pt x="269" y="3"/>
                                      <a:pt x="243" y="0"/>
                                    </a:cubicBezTo>
                                    <a:cubicBezTo>
                                      <a:pt x="229" y="1"/>
                                      <a:pt x="194" y="2"/>
                                      <a:pt x="179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640" y="64080"/>
                                <a:ext cx="954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" h="245">
                                    <a:moveTo>
                                      <a:pt x="314" y="1"/>
                                    </a:moveTo>
                                    <a:cubicBezTo>
                                      <a:pt x="240" y="0"/>
                                      <a:pt x="95" y="0"/>
                                      <a:pt x="10" y="3"/>
                                    </a:cubicBezTo>
                                    <a:cubicBezTo>
                                      <a:pt x="39" y="30"/>
                                      <a:pt x="37" y="30"/>
                                      <a:pt x="54" y="46"/>
                                    </a:cubicBezTo>
                                    <a:cubicBezTo>
                                      <a:pt x="71" y="62"/>
                                      <a:pt x="81" y="79"/>
                                      <a:pt x="90" y="100"/>
                                    </a:cubicBezTo>
                                    <a:cubicBezTo>
                                      <a:pt x="99" y="121"/>
                                      <a:pt x="106" y="153"/>
                                      <a:pt x="102" y="169"/>
                                    </a:cubicBezTo>
                                    <a:cubicBezTo>
                                      <a:pt x="98" y="178"/>
                                      <a:pt x="92" y="190"/>
                                      <a:pt x="88" y="198"/>
                                    </a:cubicBezTo>
                                    <a:cubicBezTo>
                                      <a:pt x="76" y="210"/>
                                      <a:pt x="58" y="219"/>
                                      <a:pt x="46" y="225"/>
                                    </a:cubicBezTo>
                                    <a:cubicBezTo>
                                      <a:pt x="33" y="231"/>
                                      <a:pt x="4" y="227"/>
                                      <a:pt x="0" y="229"/>
                                    </a:cubicBezTo>
                                    <a:cubicBezTo>
                                      <a:pt x="0" y="230"/>
                                      <a:pt x="31" y="244"/>
                                      <a:pt x="33" y="244"/>
                                    </a:cubicBezTo>
                                    <a:cubicBezTo>
                                      <a:pt x="41" y="245"/>
                                      <a:pt x="85" y="240"/>
                                      <a:pt x="123" y="241"/>
                                    </a:cubicBezTo>
                                    <a:cubicBezTo>
                                      <a:pt x="210" y="239"/>
                                      <a:pt x="23" y="242"/>
                                      <a:pt x="269" y="236"/>
                                    </a:cubicBezTo>
                                    <a:cubicBezTo>
                                      <a:pt x="272" y="236"/>
                                      <a:pt x="332" y="234"/>
                                      <a:pt x="332" y="234"/>
                                    </a:cubicBezTo>
                                    <a:cubicBezTo>
                                      <a:pt x="337" y="226"/>
                                      <a:pt x="332" y="193"/>
                                      <a:pt x="333" y="184"/>
                                    </a:cubicBezTo>
                                    <a:cubicBezTo>
                                      <a:pt x="331" y="161"/>
                                      <a:pt x="332" y="142"/>
                                      <a:pt x="327" y="119"/>
                                    </a:cubicBezTo>
                                    <a:cubicBezTo>
                                      <a:pt x="325" y="84"/>
                                      <a:pt x="335" y="57"/>
                                      <a:pt x="317" y="26"/>
                                    </a:cubicBezTo>
                                    <a:cubicBezTo>
                                      <a:pt x="309" y="12"/>
                                      <a:pt x="322" y="16"/>
                                      <a:pt x="314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461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276">
                                    <a:moveTo>
                                      <a:pt x="105" y="267"/>
                                    </a:moveTo>
                                    <a:cubicBezTo>
                                      <a:pt x="106" y="276"/>
                                      <a:pt x="105" y="178"/>
                                      <a:pt x="106" y="174"/>
                                    </a:cubicBezTo>
                                    <a:cubicBezTo>
                                      <a:pt x="105" y="157"/>
                                      <a:pt x="102" y="132"/>
                                      <a:pt x="100" y="119"/>
                                    </a:cubicBezTo>
                                    <a:cubicBezTo>
                                      <a:pt x="98" y="103"/>
                                      <a:pt x="95" y="96"/>
                                      <a:pt x="89" y="79"/>
                                    </a:cubicBezTo>
                                    <a:cubicBezTo>
                                      <a:pt x="80" y="63"/>
                                      <a:pt x="88" y="78"/>
                                      <a:pt x="79" y="62"/>
                                    </a:cubicBezTo>
                                    <a:cubicBezTo>
                                      <a:pt x="64" y="41"/>
                                      <a:pt x="70" y="49"/>
                                      <a:pt x="64" y="40"/>
                                    </a:cubicBezTo>
                                    <a:cubicBezTo>
                                      <a:pt x="54" y="30"/>
                                      <a:pt x="54" y="30"/>
                                      <a:pt x="42" y="21"/>
                                    </a:cubicBezTo>
                                    <a:cubicBezTo>
                                      <a:pt x="31" y="14"/>
                                      <a:pt x="22" y="10"/>
                                      <a:pt x="16" y="8"/>
                                    </a:cubicBezTo>
                                    <a:cubicBezTo>
                                      <a:pt x="13" y="8"/>
                                      <a:pt x="4" y="3"/>
                                      <a:pt x="0" y="3"/>
                                    </a:cubicBezTo>
                                    <a:cubicBezTo>
                                      <a:pt x="3" y="1"/>
                                      <a:pt x="21" y="1"/>
                                      <a:pt x="34" y="1"/>
                                    </a:cubicBezTo>
                                    <a:cubicBezTo>
                                      <a:pt x="51" y="1"/>
                                      <a:pt x="69" y="1"/>
                                      <a:pt x="88" y="1"/>
                                    </a:cubicBezTo>
                                    <a:cubicBezTo>
                                      <a:pt x="119" y="2"/>
                                      <a:pt x="140" y="0"/>
                                      <a:pt x="230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9280"/>
                              <a:ext cx="189360" cy="175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4080"/>
                                <a:ext cx="1396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2" h="443">
                                    <a:moveTo>
                                      <a:pt x="179" y="2"/>
                                    </a:moveTo>
                                    <a:cubicBezTo>
                                      <a:pt x="155" y="3"/>
                                      <a:pt x="151" y="6"/>
                                      <a:pt x="127" y="12"/>
                                    </a:cubicBezTo>
                                    <a:cubicBezTo>
                                      <a:pt x="119" y="13"/>
                                      <a:pt x="96" y="22"/>
                                      <a:pt x="88" y="25"/>
                                    </a:cubicBezTo>
                                    <a:cubicBezTo>
                                      <a:pt x="76" y="34"/>
                                      <a:pt x="60" y="49"/>
                                      <a:pt x="50" y="61"/>
                                    </a:cubicBezTo>
                                    <a:cubicBezTo>
                                      <a:pt x="36" y="76"/>
                                      <a:pt x="23" y="95"/>
                                      <a:pt x="15" y="117"/>
                                    </a:cubicBezTo>
                                    <a:cubicBezTo>
                                      <a:pt x="8" y="139"/>
                                      <a:pt x="0" y="175"/>
                                      <a:pt x="1" y="214"/>
                                    </a:cubicBezTo>
                                    <a:cubicBezTo>
                                      <a:pt x="6" y="253"/>
                                      <a:pt x="7" y="277"/>
                                      <a:pt x="17" y="305"/>
                                    </a:cubicBezTo>
                                    <a:cubicBezTo>
                                      <a:pt x="21" y="313"/>
                                      <a:pt x="39" y="360"/>
                                      <a:pt x="45" y="369"/>
                                    </a:cubicBezTo>
                                    <a:cubicBezTo>
                                      <a:pt x="50" y="376"/>
                                      <a:pt x="63" y="391"/>
                                      <a:pt x="68" y="396"/>
                                    </a:cubicBezTo>
                                    <a:cubicBezTo>
                                      <a:pt x="71" y="400"/>
                                      <a:pt x="105" y="430"/>
                                      <a:pt x="109" y="432"/>
                                    </a:cubicBezTo>
                                    <a:cubicBezTo>
                                      <a:pt x="127" y="443"/>
                                      <a:pt x="137" y="432"/>
                                      <a:pt x="157" y="434"/>
                                    </a:cubicBezTo>
                                    <a:cubicBezTo>
                                      <a:pt x="170" y="436"/>
                                      <a:pt x="227" y="437"/>
                                      <a:pt x="239" y="438"/>
                                    </a:cubicBezTo>
                                    <a:cubicBezTo>
                                      <a:pt x="284" y="437"/>
                                      <a:pt x="348" y="435"/>
                                      <a:pt x="388" y="434"/>
                                    </a:cubicBezTo>
                                    <a:cubicBezTo>
                                      <a:pt x="402" y="432"/>
                                      <a:pt x="436" y="431"/>
                                      <a:pt x="447" y="420"/>
                                    </a:cubicBezTo>
                                    <a:cubicBezTo>
                                      <a:pt x="463" y="405"/>
                                      <a:pt x="465" y="375"/>
                                      <a:pt x="469" y="358"/>
                                    </a:cubicBezTo>
                                    <a:cubicBezTo>
                                      <a:pt x="481" y="302"/>
                                      <a:pt x="479" y="244"/>
                                      <a:pt x="489" y="187"/>
                                    </a:cubicBezTo>
                                    <a:cubicBezTo>
                                      <a:pt x="488" y="170"/>
                                      <a:pt x="492" y="151"/>
                                      <a:pt x="485" y="135"/>
                                    </a:cubicBezTo>
                                    <a:cubicBezTo>
                                      <a:pt x="479" y="123"/>
                                      <a:pt x="473" y="117"/>
                                      <a:pt x="464" y="108"/>
                                    </a:cubicBezTo>
                                    <a:cubicBezTo>
                                      <a:pt x="458" y="102"/>
                                      <a:pt x="454" y="93"/>
                                      <a:pt x="447" y="86"/>
                                    </a:cubicBezTo>
                                    <a:cubicBezTo>
                                      <a:pt x="441" y="80"/>
                                      <a:pt x="443" y="84"/>
                                      <a:pt x="436" y="79"/>
                                    </a:cubicBezTo>
                                    <a:cubicBezTo>
                                      <a:pt x="430" y="75"/>
                                      <a:pt x="423" y="71"/>
                                      <a:pt x="417" y="67"/>
                                    </a:cubicBezTo>
                                    <a:cubicBezTo>
                                      <a:pt x="411" y="63"/>
                                      <a:pt x="414" y="62"/>
                                      <a:pt x="407" y="59"/>
                                    </a:cubicBezTo>
                                    <a:cubicBezTo>
                                      <a:pt x="398" y="54"/>
                                      <a:pt x="388" y="52"/>
                                      <a:pt x="378" y="49"/>
                                    </a:cubicBezTo>
                                    <a:cubicBezTo>
                                      <a:pt x="365" y="44"/>
                                      <a:pt x="380" y="21"/>
                                      <a:pt x="357" y="14"/>
                                    </a:cubicBezTo>
                                    <a:cubicBezTo>
                                      <a:pt x="334" y="0"/>
                                      <a:pt x="269" y="3"/>
                                      <a:pt x="243" y="0"/>
                                    </a:cubicBezTo>
                                    <a:cubicBezTo>
                                      <a:pt x="229" y="1"/>
                                      <a:pt x="194" y="2"/>
                                      <a:pt x="179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64080"/>
                                <a:ext cx="954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" h="245">
                                    <a:moveTo>
                                      <a:pt x="314" y="1"/>
                                    </a:moveTo>
                                    <a:cubicBezTo>
                                      <a:pt x="240" y="0"/>
                                      <a:pt x="95" y="0"/>
                                      <a:pt x="10" y="3"/>
                                    </a:cubicBezTo>
                                    <a:cubicBezTo>
                                      <a:pt x="39" y="30"/>
                                      <a:pt x="37" y="30"/>
                                      <a:pt x="54" y="46"/>
                                    </a:cubicBezTo>
                                    <a:cubicBezTo>
                                      <a:pt x="71" y="62"/>
                                      <a:pt x="81" y="79"/>
                                      <a:pt x="90" y="100"/>
                                    </a:cubicBezTo>
                                    <a:cubicBezTo>
                                      <a:pt x="99" y="121"/>
                                      <a:pt x="106" y="153"/>
                                      <a:pt x="102" y="169"/>
                                    </a:cubicBezTo>
                                    <a:cubicBezTo>
                                      <a:pt x="98" y="178"/>
                                      <a:pt x="92" y="190"/>
                                      <a:pt x="88" y="198"/>
                                    </a:cubicBezTo>
                                    <a:cubicBezTo>
                                      <a:pt x="76" y="210"/>
                                      <a:pt x="58" y="219"/>
                                      <a:pt x="46" y="225"/>
                                    </a:cubicBezTo>
                                    <a:cubicBezTo>
                                      <a:pt x="33" y="231"/>
                                      <a:pt x="4" y="227"/>
                                      <a:pt x="0" y="229"/>
                                    </a:cubicBezTo>
                                    <a:cubicBezTo>
                                      <a:pt x="0" y="230"/>
                                      <a:pt x="31" y="244"/>
                                      <a:pt x="33" y="244"/>
                                    </a:cubicBezTo>
                                    <a:cubicBezTo>
                                      <a:pt x="41" y="245"/>
                                      <a:pt x="85" y="240"/>
                                      <a:pt x="123" y="241"/>
                                    </a:cubicBezTo>
                                    <a:cubicBezTo>
                                      <a:pt x="210" y="239"/>
                                      <a:pt x="23" y="242"/>
                                      <a:pt x="269" y="236"/>
                                    </a:cubicBezTo>
                                    <a:cubicBezTo>
                                      <a:pt x="272" y="236"/>
                                      <a:pt x="332" y="234"/>
                                      <a:pt x="332" y="234"/>
                                    </a:cubicBezTo>
                                    <a:cubicBezTo>
                                      <a:pt x="337" y="226"/>
                                      <a:pt x="332" y="193"/>
                                      <a:pt x="333" y="184"/>
                                    </a:cubicBezTo>
                                    <a:cubicBezTo>
                                      <a:pt x="331" y="161"/>
                                      <a:pt x="332" y="142"/>
                                      <a:pt x="327" y="119"/>
                                    </a:cubicBezTo>
                                    <a:cubicBezTo>
                                      <a:pt x="325" y="84"/>
                                      <a:pt x="335" y="57"/>
                                      <a:pt x="317" y="26"/>
                                    </a:cubicBezTo>
                                    <a:cubicBezTo>
                                      <a:pt x="309" y="12"/>
                                      <a:pt x="322" y="16"/>
                                      <a:pt x="314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" y="0"/>
                                <a:ext cx="1461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276">
                                    <a:moveTo>
                                      <a:pt x="105" y="267"/>
                                    </a:moveTo>
                                    <a:cubicBezTo>
                                      <a:pt x="106" y="276"/>
                                      <a:pt x="105" y="178"/>
                                      <a:pt x="106" y="174"/>
                                    </a:cubicBezTo>
                                    <a:cubicBezTo>
                                      <a:pt x="105" y="157"/>
                                      <a:pt x="102" y="132"/>
                                      <a:pt x="100" y="119"/>
                                    </a:cubicBezTo>
                                    <a:cubicBezTo>
                                      <a:pt x="98" y="103"/>
                                      <a:pt x="95" y="96"/>
                                      <a:pt x="89" y="79"/>
                                    </a:cubicBezTo>
                                    <a:cubicBezTo>
                                      <a:pt x="80" y="63"/>
                                      <a:pt x="88" y="78"/>
                                      <a:pt x="79" y="62"/>
                                    </a:cubicBezTo>
                                    <a:cubicBezTo>
                                      <a:pt x="64" y="41"/>
                                      <a:pt x="70" y="49"/>
                                      <a:pt x="64" y="40"/>
                                    </a:cubicBezTo>
                                    <a:cubicBezTo>
                                      <a:pt x="54" y="30"/>
                                      <a:pt x="54" y="30"/>
                                      <a:pt x="42" y="21"/>
                                    </a:cubicBezTo>
                                    <a:cubicBezTo>
                                      <a:pt x="31" y="14"/>
                                      <a:pt x="22" y="10"/>
                                      <a:pt x="16" y="8"/>
                                    </a:cubicBezTo>
                                    <a:cubicBezTo>
                                      <a:pt x="13" y="8"/>
                                      <a:pt x="4" y="3"/>
                                      <a:pt x="0" y="3"/>
                                    </a:cubicBezTo>
                                    <a:cubicBezTo>
                                      <a:pt x="3" y="1"/>
                                      <a:pt x="21" y="1"/>
                                      <a:pt x="34" y="1"/>
                                    </a:cubicBezTo>
                                    <a:cubicBezTo>
                                      <a:pt x="51" y="1"/>
                                      <a:pt x="69" y="1"/>
                                      <a:pt x="88" y="1"/>
                                    </a:cubicBezTo>
                                    <a:cubicBezTo>
                                      <a:pt x="119" y="2"/>
                                      <a:pt x="140" y="0"/>
                                      <a:pt x="230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9680" y="1800"/>
                              <a:ext cx="189360" cy="175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9320" y="720"/>
                                <a:ext cx="1396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2" h="443">
                                    <a:moveTo>
                                      <a:pt x="179" y="2"/>
                                    </a:moveTo>
                                    <a:cubicBezTo>
                                      <a:pt x="155" y="3"/>
                                      <a:pt x="151" y="6"/>
                                      <a:pt x="127" y="12"/>
                                    </a:cubicBezTo>
                                    <a:cubicBezTo>
                                      <a:pt x="119" y="13"/>
                                      <a:pt x="96" y="22"/>
                                      <a:pt x="88" y="25"/>
                                    </a:cubicBezTo>
                                    <a:cubicBezTo>
                                      <a:pt x="76" y="34"/>
                                      <a:pt x="60" y="49"/>
                                      <a:pt x="50" y="61"/>
                                    </a:cubicBezTo>
                                    <a:cubicBezTo>
                                      <a:pt x="36" y="76"/>
                                      <a:pt x="23" y="95"/>
                                      <a:pt x="15" y="117"/>
                                    </a:cubicBezTo>
                                    <a:cubicBezTo>
                                      <a:pt x="8" y="139"/>
                                      <a:pt x="0" y="175"/>
                                      <a:pt x="1" y="214"/>
                                    </a:cubicBezTo>
                                    <a:cubicBezTo>
                                      <a:pt x="6" y="253"/>
                                      <a:pt x="7" y="277"/>
                                      <a:pt x="17" y="305"/>
                                    </a:cubicBezTo>
                                    <a:cubicBezTo>
                                      <a:pt x="21" y="313"/>
                                      <a:pt x="39" y="360"/>
                                      <a:pt x="45" y="369"/>
                                    </a:cubicBezTo>
                                    <a:cubicBezTo>
                                      <a:pt x="50" y="376"/>
                                      <a:pt x="63" y="391"/>
                                      <a:pt x="68" y="396"/>
                                    </a:cubicBezTo>
                                    <a:cubicBezTo>
                                      <a:pt x="71" y="400"/>
                                      <a:pt x="105" y="430"/>
                                      <a:pt x="109" y="432"/>
                                    </a:cubicBezTo>
                                    <a:cubicBezTo>
                                      <a:pt x="127" y="443"/>
                                      <a:pt x="137" y="432"/>
                                      <a:pt x="157" y="434"/>
                                    </a:cubicBezTo>
                                    <a:cubicBezTo>
                                      <a:pt x="170" y="436"/>
                                      <a:pt x="227" y="437"/>
                                      <a:pt x="239" y="438"/>
                                    </a:cubicBezTo>
                                    <a:cubicBezTo>
                                      <a:pt x="284" y="437"/>
                                      <a:pt x="348" y="435"/>
                                      <a:pt x="388" y="434"/>
                                    </a:cubicBezTo>
                                    <a:cubicBezTo>
                                      <a:pt x="402" y="432"/>
                                      <a:pt x="436" y="431"/>
                                      <a:pt x="447" y="420"/>
                                    </a:cubicBezTo>
                                    <a:cubicBezTo>
                                      <a:pt x="463" y="405"/>
                                      <a:pt x="465" y="375"/>
                                      <a:pt x="469" y="358"/>
                                    </a:cubicBezTo>
                                    <a:cubicBezTo>
                                      <a:pt x="481" y="302"/>
                                      <a:pt x="479" y="244"/>
                                      <a:pt x="489" y="187"/>
                                    </a:cubicBezTo>
                                    <a:cubicBezTo>
                                      <a:pt x="488" y="170"/>
                                      <a:pt x="492" y="151"/>
                                      <a:pt x="485" y="135"/>
                                    </a:cubicBezTo>
                                    <a:cubicBezTo>
                                      <a:pt x="479" y="123"/>
                                      <a:pt x="473" y="117"/>
                                      <a:pt x="464" y="108"/>
                                    </a:cubicBezTo>
                                    <a:cubicBezTo>
                                      <a:pt x="458" y="102"/>
                                      <a:pt x="454" y="93"/>
                                      <a:pt x="447" y="86"/>
                                    </a:cubicBezTo>
                                    <a:cubicBezTo>
                                      <a:pt x="441" y="80"/>
                                      <a:pt x="443" y="84"/>
                                      <a:pt x="436" y="79"/>
                                    </a:cubicBezTo>
                                    <a:cubicBezTo>
                                      <a:pt x="430" y="75"/>
                                      <a:pt x="423" y="71"/>
                                      <a:pt x="417" y="67"/>
                                    </a:cubicBezTo>
                                    <a:cubicBezTo>
                                      <a:pt x="411" y="63"/>
                                      <a:pt x="414" y="62"/>
                                      <a:pt x="407" y="59"/>
                                    </a:cubicBezTo>
                                    <a:cubicBezTo>
                                      <a:pt x="398" y="54"/>
                                      <a:pt x="388" y="52"/>
                                      <a:pt x="378" y="49"/>
                                    </a:cubicBezTo>
                                    <a:cubicBezTo>
                                      <a:pt x="365" y="44"/>
                                      <a:pt x="380" y="21"/>
                                      <a:pt x="357" y="14"/>
                                    </a:cubicBezTo>
                                    <a:cubicBezTo>
                                      <a:pt x="334" y="0"/>
                                      <a:pt x="269" y="3"/>
                                      <a:pt x="243" y="0"/>
                                    </a:cubicBezTo>
                                    <a:cubicBezTo>
                                      <a:pt x="229" y="1"/>
                                      <a:pt x="194" y="2"/>
                                      <a:pt x="179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640" y="50400"/>
                                <a:ext cx="954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" h="245">
                                    <a:moveTo>
                                      <a:pt x="314" y="1"/>
                                    </a:moveTo>
                                    <a:cubicBezTo>
                                      <a:pt x="240" y="0"/>
                                      <a:pt x="95" y="0"/>
                                      <a:pt x="10" y="3"/>
                                    </a:cubicBezTo>
                                    <a:cubicBezTo>
                                      <a:pt x="39" y="30"/>
                                      <a:pt x="37" y="30"/>
                                      <a:pt x="54" y="46"/>
                                    </a:cubicBezTo>
                                    <a:cubicBezTo>
                                      <a:pt x="71" y="62"/>
                                      <a:pt x="81" y="79"/>
                                      <a:pt x="90" y="100"/>
                                    </a:cubicBezTo>
                                    <a:cubicBezTo>
                                      <a:pt x="99" y="121"/>
                                      <a:pt x="106" y="153"/>
                                      <a:pt x="102" y="169"/>
                                    </a:cubicBezTo>
                                    <a:cubicBezTo>
                                      <a:pt x="98" y="178"/>
                                      <a:pt x="92" y="190"/>
                                      <a:pt x="88" y="198"/>
                                    </a:cubicBezTo>
                                    <a:cubicBezTo>
                                      <a:pt x="76" y="210"/>
                                      <a:pt x="58" y="219"/>
                                      <a:pt x="46" y="225"/>
                                    </a:cubicBezTo>
                                    <a:cubicBezTo>
                                      <a:pt x="33" y="231"/>
                                      <a:pt x="4" y="227"/>
                                      <a:pt x="0" y="229"/>
                                    </a:cubicBezTo>
                                    <a:cubicBezTo>
                                      <a:pt x="0" y="230"/>
                                      <a:pt x="31" y="244"/>
                                      <a:pt x="33" y="244"/>
                                    </a:cubicBezTo>
                                    <a:cubicBezTo>
                                      <a:pt x="41" y="245"/>
                                      <a:pt x="85" y="240"/>
                                      <a:pt x="123" y="241"/>
                                    </a:cubicBezTo>
                                    <a:cubicBezTo>
                                      <a:pt x="210" y="239"/>
                                      <a:pt x="23" y="242"/>
                                      <a:pt x="269" y="236"/>
                                    </a:cubicBezTo>
                                    <a:cubicBezTo>
                                      <a:pt x="272" y="236"/>
                                      <a:pt x="332" y="234"/>
                                      <a:pt x="332" y="234"/>
                                    </a:cubicBezTo>
                                    <a:cubicBezTo>
                                      <a:pt x="337" y="226"/>
                                      <a:pt x="332" y="193"/>
                                      <a:pt x="333" y="184"/>
                                    </a:cubicBezTo>
                                    <a:cubicBezTo>
                                      <a:pt x="331" y="161"/>
                                      <a:pt x="332" y="142"/>
                                      <a:pt x="327" y="119"/>
                                    </a:cubicBezTo>
                                    <a:cubicBezTo>
                                      <a:pt x="325" y="84"/>
                                      <a:pt x="335" y="57"/>
                                      <a:pt x="317" y="26"/>
                                    </a:cubicBezTo>
                                    <a:cubicBezTo>
                                      <a:pt x="309" y="12"/>
                                      <a:pt x="322" y="16"/>
                                      <a:pt x="314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61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276">
                                    <a:moveTo>
                                      <a:pt x="105" y="267"/>
                                    </a:moveTo>
                                    <a:cubicBezTo>
                                      <a:pt x="106" y="276"/>
                                      <a:pt x="105" y="178"/>
                                      <a:pt x="106" y="174"/>
                                    </a:cubicBezTo>
                                    <a:cubicBezTo>
                                      <a:pt x="105" y="157"/>
                                      <a:pt x="102" y="132"/>
                                      <a:pt x="100" y="119"/>
                                    </a:cubicBezTo>
                                    <a:cubicBezTo>
                                      <a:pt x="98" y="103"/>
                                      <a:pt x="95" y="96"/>
                                      <a:pt x="89" y="79"/>
                                    </a:cubicBezTo>
                                    <a:cubicBezTo>
                                      <a:pt x="80" y="63"/>
                                      <a:pt x="88" y="78"/>
                                      <a:pt x="79" y="62"/>
                                    </a:cubicBezTo>
                                    <a:cubicBezTo>
                                      <a:pt x="64" y="41"/>
                                      <a:pt x="70" y="49"/>
                                      <a:pt x="64" y="40"/>
                                    </a:cubicBezTo>
                                    <a:cubicBezTo>
                                      <a:pt x="54" y="30"/>
                                      <a:pt x="54" y="30"/>
                                      <a:pt x="42" y="21"/>
                                    </a:cubicBezTo>
                                    <a:cubicBezTo>
                                      <a:pt x="31" y="14"/>
                                      <a:pt x="22" y="10"/>
                                      <a:pt x="16" y="8"/>
                                    </a:cubicBezTo>
                                    <a:cubicBezTo>
                                      <a:pt x="13" y="8"/>
                                      <a:pt x="4" y="3"/>
                                      <a:pt x="0" y="3"/>
                                    </a:cubicBezTo>
                                    <a:cubicBezTo>
                                      <a:pt x="3" y="1"/>
                                      <a:pt x="21" y="1"/>
                                      <a:pt x="34" y="1"/>
                                    </a:cubicBezTo>
                                    <a:cubicBezTo>
                                      <a:pt x="51" y="1"/>
                                      <a:pt x="69" y="1"/>
                                      <a:pt x="88" y="1"/>
                                    </a:cubicBezTo>
                                    <a:cubicBezTo>
                                      <a:pt x="119" y="2"/>
                                      <a:pt x="140" y="0"/>
                                      <a:pt x="230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30400" y="73080"/>
                            <a:ext cx="123840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2405880" y="156960"/>
                          <a:ext cx="354384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зработка, рекламное продвижение и поддерж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нтернет сайтов разных жанр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54000" rIns="5400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15pt;margin-top:-3.45pt;width:468.5pt;height:56.25pt" coordorigin="-3,-69" coordsize="9370,11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3;top:176;width:1490;height:6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janr.perm.ru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8-902-63-35068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janr@pochta.ru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group id="shape_0" style="position:absolute;left:1316;top:-69;width:2643;height:1125">
                <v:group id="shape_0" style="position:absolute;left:1316;top:-69;width:2643;height:1125">
                  <v:group id="shape_0" style="position:absolute;left:1316;top:-69;width:298;height:276">
                    <v:shape id="shape_0" coordsize="492,443" path="m179,2c155,3,151,6,127,12c119,13,96,22,88,25c76,34,60,49,50,61c36,76,23,95,15,117c8,139,0,175,1,214c6,253,7,277,17,305c21,313,39,360,45,369c50,376,63,391,68,396c71,400,105,430,109,432c127,443,137,432,157,434c170,436,227,437,239,438c284,437,348,435,388,434c402,432,436,431,447,420c463,405,465,375,469,358c481,302,479,244,489,187c488,170,492,151,485,135c479,123,473,117,464,108c458,102,454,93,447,86c441,80,443,84,436,79c430,75,423,71,417,67c411,63,414,62,407,59c398,54,388,52,378,49c365,44,380,21,357,14c334,0,269,3,243,0c229,1,194,2,179,2xe" fillcolor="silver" stroked="t" o:allowincell="f" style="position:absolute;left:1316;top:-68;width:219;height:173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337,245" path="m314,1c240,0,95,0,10,3c39,30,37,30,54,46c71,62,81,79,90,100c99,121,106,153,102,169c98,178,92,190,88,198c76,210,58,219,46,225c33,231,4,227,0,229c0,230,31,244,33,244c41,245,85,240,123,241c210,239,23,242,269,236c272,236,332,234,332,234c337,226,332,193,333,184c331,161,332,142,327,119c325,84,335,57,317,26c309,12,322,16,314,1xe" fillcolor="white" stroked="t" o:allowincell="f" style="position:absolute;left:1365;top:10;width:149;height:9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30,276" path="m105,267c106,276,105,178,106,174c105,157,102,132,100,119c98,103,95,96,89,79c80,63,88,78,79,62c64,41,70,49,64,40c54,30,54,30,42,21c31,14,22,10,16,8c13,8,4,3,0,3c3,1,21,1,34,1c51,1,69,1,88,1c119,2,140,0,230,3e" fillcolor="white" stroked="t" o:allowincell="f" style="position:absolute;left:1384;top:-69;width:229;height:27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coordsize="2116,2" path="m2116,2l0,0e" stroked="t" o:allowincell="f" style="position:absolute;left:1602;top:-66;width:211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597" path="m0,597l3,0e" stroked="t" o:allowincell="f" style="position:absolute;left:1488;top:201;width:2;height:5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88,180" to="3788,7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90,1053" to="3683,1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62;top:780;width:297;height:276">
                    <v:shape id="shape_0" coordsize="492,443" path="m179,2c155,3,151,6,127,12c119,13,96,22,88,25c76,34,60,49,50,61c36,76,23,95,15,117c8,139,0,175,1,214c6,253,7,277,17,305c21,313,39,360,45,369c50,376,63,391,68,396c71,400,105,430,109,432c127,443,137,432,157,434c170,436,227,437,239,438c284,437,348,435,388,434c402,432,436,431,447,420c463,405,465,375,469,358c481,302,479,244,489,187c488,170,492,151,485,135c479,123,473,117,464,108c458,102,454,93,447,86c441,80,443,84,436,79c430,75,423,71,417,67c411,63,414,62,407,59c398,54,388,52,378,49c365,44,380,21,357,14c334,0,269,3,243,0c229,1,194,2,179,2xe" fillcolor="silver" stroked="t" o:allowincell="f" style="position:absolute;left:3740;top:881;width:219;height:173;flip:xy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337,245" path="m314,1c240,0,95,0,10,3c39,30,37,30,54,46c71,62,81,79,90,100c99,121,106,153,102,169c98,178,92,190,88,198c76,210,58,219,46,225c33,231,4,227,0,229c0,230,31,244,33,244c41,245,85,240,123,241c210,239,23,242,269,236c272,236,332,234,332,234c337,226,332,193,333,184c331,161,332,142,327,119c325,84,335,57,317,26c309,12,322,16,314,1xe" fillcolor="white" stroked="t" o:allowincell="f" style="position:absolute;left:3761;top:881;width:149;height:95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30,276" path="m105,267c106,276,105,178,106,174c105,157,102,132,100,119c98,103,95,96,89,79c80,63,88,78,79,62c64,41,70,49,64,40c54,30,54,30,42,21c31,14,22,10,16,8c13,8,4,3,0,3c3,1,21,1,34,1c51,1,69,1,88,1c119,2,140,0,230,3e" fillcolor="white" stroked="t" o:allowincell="f" style="position:absolute;left:3662;top:780;width:229;height:275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316;top:780;width:298;height:276">
                    <v:shape id="shape_0" coordsize="492,443" path="m179,2c155,3,151,6,127,12c119,13,96,22,88,25c76,34,60,49,50,61c36,76,23,95,15,117c8,139,0,175,1,214c6,253,7,277,17,305c21,313,39,360,45,369c50,376,63,391,68,396c71,400,105,430,109,432c127,443,137,432,157,434c170,436,227,437,239,438c284,437,348,435,388,434c402,432,436,431,447,420c463,405,465,375,469,358c481,302,479,244,489,187c488,170,492,151,485,135c479,123,473,117,464,108c458,102,454,93,447,86c441,80,443,84,436,79c430,75,423,71,417,67c411,63,414,62,407,59c398,54,388,52,378,49c365,44,380,21,357,14c334,0,269,3,243,0c229,1,194,2,179,2xe" fillcolor="silver" stroked="t" o:allowincell="f" style="position:absolute;left:1316;top:881;width:219;height:173;flip:y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337,245" path="m314,1c240,0,95,0,10,3c39,30,37,30,54,46c71,62,81,79,90,100c99,121,106,153,102,169c98,178,92,190,88,198c76,210,58,219,46,225c33,231,4,227,0,229c0,230,31,244,33,244c41,245,85,240,123,241c210,239,23,242,269,236c272,236,332,234,332,234c337,226,332,193,333,184c331,161,332,142,327,119c325,84,335,57,317,26c309,12,322,16,314,1xe" fillcolor="white" stroked="t" o:allowincell="f" style="position:absolute;left:1365;top:881;width:149;height:95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30,276" path="m105,267c106,276,105,178,106,174c105,157,102,132,100,119c98,103,95,96,89,79c80,63,88,78,79,62c64,41,70,49,64,40c54,30,54,30,42,21c31,14,22,10,16,8c13,8,4,3,0,3c3,1,21,1,34,1c51,1,69,1,88,1c119,2,140,0,230,3e" fillcolor="white" stroked="t" o:allowincell="f" style="position:absolute;left:1384;top:780;width:229;height:275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62;top:-66;width:297;height:276">
                    <v:shape id="shape_0" coordsize="492,443" path="m179,2c155,3,151,6,127,12c119,13,96,22,88,25c76,34,60,49,50,61c36,76,23,95,15,117c8,139,0,175,1,214c6,253,7,277,17,305c21,313,39,360,45,369c50,376,63,391,68,396c71,400,105,430,109,432c127,443,137,432,157,434c170,436,227,437,239,438c284,437,348,435,388,434c402,432,436,431,447,420c463,405,465,375,469,358c481,302,479,244,489,187c488,170,492,151,485,135c479,123,473,117,464,108c458,102,454,93,447,86c441,80,443,84,436,79c430,75,423,71,417,67c411,63,414,62,407,59c398,54,388,52,378,49c365,44,380,21,357,14c334,0,269,3,243,0c229,1,194,2,179,2xe" fillcolor="silver" stroked="t" o:allowincell="f" style="position:absolute;left:3740;top:-65;width:219;height:173;flip:x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337,245" path="m314,1c240,0,95,0,10,3c39,30,37,30,54,46c71,62,81,79,90,100c99,121,106,153,102,169c98,178,92,190,88,198c76,210,58,219,46,225c33,231,4,227,0,229c0,230,31,244,33,244c41,245,85,240,123,241c210,239,23,242,269,236c272,236,332,234,332,234c337,226,332,193,333,184c331,161,332,142,327,119c325,84,335,57,317,26c309,12,322,16,314,1xe" fillcolor="white" stroked="t" o:allowincell="f" style="position:absolute;left:3761;top:13;width:149;height:95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30,276" path="m105,267c106,276,105,178,106,174c105,157,102,132,100,119c98,103,95,96,89,79c80,63,88,78,79,62c64,41,70,49,64,40c54,30,54,30,42,21c31,14,22,10,16,8c13,8,4,3,0,3c3,1,21,1,34,1c51,1,69,1,88,1c119,2,140,0,230,3e" fillcolor="white" stroked="t" o:allowincell="f" style="position:absolute;left:3662;top:-66;width:229;height:275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79;top:46;width:1949;height:930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  <v:shape id="shape_0" fillcolor="white" stroked="t" o:allowincell="f" style="position:absolute;left:3786;top:178;width:5580;height:66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зработка, рекламное продвижение и поддерж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нтернет сайтов разных жанр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pacing w:val="0"/>
      <w:w w:val="200"/>
      <w:sz w:val="28"/>
      <w:szCs w:val="28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B40E0F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FF0000"/>
      <w:spacing w:val="0"/>
      <w:w w:val="200"/>
      <w:sz w:val="28"/>
      <w:szCs w:val="28"/>
      <w:vertAlign w:val="sub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FF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FF0000"/>
      <w:spacing w:val="0"/>
      <w:w w:val="200"/>
      <w:sz w:val="28"/>
      <w:szCs w:val="28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pacing w:val="0"/>
      <w:w w:val="200"/>
      <w:sz w:val="20"/>
      <w:szCs w:val="20"/>
      <w:vertAlign w:val="sub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FF0000"/>
      <w:spacing w:val="0"/>
      <w:w w:val="200"/>
      <w:sz w:val="20"/>
      <w:szCs w:val="20"/>
      <w:vertAlign w:val="sub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дрес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2">
    <w:name w:val="Адрес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Style15">
    <w:name w:val="Адрес"/>
    <w:basedOn w:val="2"/>
    <w:qFormat/>
    <w:pPr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nr.perm.ru/" TargetMode="External"/><Relationship Id="rId3" Type="http://schemas.openxmlformats.org/officeDocument/2006/relationships/hyperlink" Target="mailto:janr@pochta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0:58:00Z</dcterms:created>
  <dc:creator>TaYnA</dc:creator>
  <dc:description/>
  <cp:keywords/>
  <dc:language>en-US</dc:language>
  <cp:lastModifiedBy>1</cp:lastModifiedBy>
  <cp:lastPrinted>2010-03-18T13:59:00Z</cp:lastPrinted>
  <dcterms:modified xsi:type="dcterms:W3CDTF">2011-05-04T21:24:00Z</dcterms:modified>
  <cp:revision>3</cp:revision>
  <dc:subject/>
  <dc:title>г</dc:title>
</cp:coreProperties>
</file>